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STA DE NAVIDAD- CEPA MARCO VALERIO MARC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30  Muestra de Villancico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30 Concurso de II certamen de cocina “dulce y salado” y meriend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15  Fallo del concurso y entrega de premio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30 música y bai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86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5:00Z</dcterms:created>
  <dc:creator>USER</dc:creator>
  <dc:description/>
  <dc:language>en-US</dc:language>
  <cp:lastModifiedBy>USER</cp:lastModifiedBy>
  <dcterms:modified xsi:type="dcterms:W3CDTF">2018-12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