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XTRAESCOLARES Y AGENDA CULTURAL MES DE FEBRER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b/>
          <w:sz w:val="28"/>
          <w:szCs w:val="28"/>
          <w:u w:val="single"/>
        </w:rPr>
        <w:t xml:space="preserve">Del 25 Enero al 5 de Febrero, de 19:00 a 21:00 h. Aula cultural San Benito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posición “UN UNIVERSO DE LUZ”,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La exposición Un Universo de luz se enmarca dentro del programa de carácter científico y divulgativo que programa el Centro Superior de Investigaciones Científicas (CSIC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za: Dpto. de Cultura del Ayuntamien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b/>
          <w:sz w:val="28"/>
          <w:szCs w:val="28"/>
          <w:u w:val="single"/>
        </w:rPr>
        <w:t>Del 26 Enero al 7 de Febrero, Museo de Calatayud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tro de los actos “ARAGON NEGRO”, Exposición de pintura “VAMPIROS Y OTROS ESPIRITUS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za: Dpto. de Cultura del Ayuntamien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abora: Asociación Artística “Mariano Rubio”</w:t>
      </w:r>
    </w:p>
    <w:p>
      <w:pPr>
        <w:pStyle w:val="NormalWeb"/>
        <w:shd w:fill="FFFFFF" w:val="clear"/>
        <w:spacing w:lineRule="atLeast" w:line="397" w:before="248" w:after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* Miércoles, 03, Febrero, 19:30 h. Biblioteca Municipal “Baltasar Gracián”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 Pardo presenta su libro infantil “LUIS Y SU AMIGO THOR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: Dpto. de Cultura del Ayuntamien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* Miércoles, 17, Febrero 19:00 h.  Salón de actos de la UNE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 Ciclo de Cine “Laberintos”, proyección de las películas “UNA PARTIDA DE CAMPO”  de J. Renoir y “CHICO” de C. Chapli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lículas presentadas por Antón Castro, Premio Nacional de periodismo cultural de 2013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: UNED y el Centro de Estudios Bilbilitan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abora: Ayuntamiento de Calatayu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* Jueves, 18, Febrero 19:30 h.  Salón de Actos del Ayuntamiento (Plza. Costa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arla “LA ARQUITECTURA RELIGIOSA MUDEJAR DEL SIGLO XVI EN ARAGON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: Biblioteca Municipal “Baltasar Gracián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* Jueves, 18 y 25, Febrero, Sala Gracián de la UNED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II SEMINARIO DE DERECHO FORAL ARAGONES”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za: Centros de la UNED de Aragón: Calatayud, Barbastro y Teruel. </w:t>
      </w:r>
    </w:p>
    <w:p>
      <w:pPr>
        <w:pStyle w:val="NormalWeb"/>
        <w:shd w:fill="FFFFFF" w:val="clear"/>
        <w:spacing w:lineRule="atLeast" w:line="397" w:before="248" w:after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* Martes, 23, Febrero, 19:30 h. Salón de Actos del Ayuntamiento (Plza. Costa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ido Freire, presenta su libro “MELOCOTONES HELADOS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: Biblioteca Municipal “Baltasar Graciá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ietas">
    <w:name w:val="Viñetas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03:00Z</dcterms:created>
  <dc:creator>WinXP SP3 LITE</dc:creator>
  <dc:description/>
  <cp:keywords/>
  <dc:language>en-US</dc:language>
  <cp:lastModifiedBy>Usuario</cp:lastModifiedBy>
  <cp:lastPrinted>2016-01-21T18:35:00Z</cp:lastPrinted>
  <dcterms:modified xsi:type="dcterms:W3CDTF">2016-01-21T18:40:00Z</dcterms:modified>
  <cp:revision>32</cp:revision>
  <dc:subject/>
  <dc:title/>
</cp:coreProperties>
</file>