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mos a realizar un experimento para comprobar si sustancias de las que estamos rodeados a diario son ácidas o por el contrario básicas (Bas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saber si es ácido o base vamos a hacer un medidor de PH casero, utilizando para ello una col lombar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esitamos reunir una serie de elementos para hacer este experiment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col lombar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sopera con agu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os líquidos que tengamos por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485900" cy="1162050"/>
            <wp:effectExtent l="0" t="0" r="0" b="0"/>
            <wp:docPr id="1" name="0 Imagen" descr="DSCN07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SCN07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543050" cy="1157605"/>
            <wp:effectExtent l="0" t="0" r="0" b="0"/>
            <wp:docPr id="2" name="5 Imagen" descr="DSCN07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DSCN07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1581150" cy="1147445"/>
            <wp:effectExtent l="0" t="0" r="0" b="0"/>
            <wp:docPr id="3" name="8 Imagen" descr="DSCN07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DSCN078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tamos la col lombarda a trozos más bien pequeños para que suelte mejor el líquido que tiene en su inter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8100" cy="1933575"/>
            <wp:effectExtent l="0" t="0" r="0" b="0"/>
            <wp:docPr id="4" name="10 Imagen" descr="DSCN07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 Imagen" descr="DSCN076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vez cortada la ponemos a hervir una hora más o menos y dejamos enfriar. Separamos el líquido y lo dejamos en un vaso para ir mezclándolo con los productos que hayamos eleg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38400" cy="1828800"/>
            <wp:effectExtent l="0" t="0" r="0" b="0"/>
            <wp:docPr id="5" name="12 Imagen" descr="DSCN07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DSCN077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0" cy="1833245"/>
            <wp:effectExtent l="0" t="0" r="0" b="0"/>
            <wp:docPr id="6" name="13 Imagen" descr="DSCN07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 Imagen" descr="DSCN077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dos vasos echamos el mismo producto para que cuando añadamos el líquido de la col lombarda, poder ver el antes y el después. Según el color que consigamos, sabremos si es un ácido, base o neut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00040" cy="1820545"/>
                <wp:effectExtent l="114300" t="76200" r="105410" b="84455"/>
                <wp:docPr id="7" name="IMG_55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5541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00000" cy="1820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5541.JPG" stroked="t" o:allowincell="f" style="position:absolute;margin-left:0pt;margin-top:-156.05pt;width:425.15pt;height:143.3pt;mso-wrap-style:none;v-text-anchor:middle;mso-position-vertical:top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s-ES" w:eastAsia="en-US" w:bidi="ar-SA"/>
              </w:rPr>
              <w:t>SUSTANCIA</w:t>
            </w:r>
          </w:p>
        </w:tc>
        <w:tc>
          <w:tcPr>
            <w:tcW w:w="2882" w:type="dxa"/>
            <w:tcBorders>
              <w:top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s-ES" w:eastAsia="en-US" w:bidi="ar-SA"/>
              </w:rPr>
              <w:t>COLOR</w:t>
            </w:r>
          </w:p>
        </w:tc>
        <w:tc>
          <w:tcPr>
            <w:tcW w:w="2882" w:type="dxa"/>
            <w:tcBorders>
              <w:top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s-ES" w:eastAsia="en-US" w:bidi="ar-SA"/>
              </w:rPr>
              <w:t>ACIDO O BASE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jí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Amarillo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Base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Ginebr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Azul violeta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Base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Vinagr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ojo intenso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Ácido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Vino blanc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ojo violeta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Ácido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Fregasuel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Verde azulado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Base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Zumo de naranj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ojo intenso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Ácido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Cervez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Rojo</w:t>
            </w:r>
          </w:p>
        </w:tc>
        <w:tc>
          <w:tcPr>
            <w:tcW w:w="28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Ácido</w:t>
            </w:r>
          </w:p>
        </w:tc>
      </w:tr>
      <w:tr>
        <w:trPr/>
        <w:tc>
          <w:tcPr>
            <w:tcW w:w="28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Leche</w:t>
            </w:r>
          </w:p>
        </w:tc>
        <w:tc>
          <w:tcPr>
            <w:tcW w:w="28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Azul violeta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" w:eastAsia="en-US" w:bidi="ar-SA"/>
              </w:rPr>
              <w:t>Neut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19375" cy="1964690"/>
            <wp:effectExtent l="0" t="0" r="0" b="0"/>
            <wp:docPr id="8" name="18 Imagen" descr="DSCN07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 Imagen" descr="DSCN079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1969135"/>
            <wp:effectExtent l="0" t="0" r="0" b="0"/>
            <wp:docPr id="9" name="19 Imagen" descr="DSCN0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 Imagen" descr="DSCN08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LEJÍA</w:t>
        <w:tab/>
        <w:tab/>
        <w:tab/>
        <w:tab/>
        <w:t xml:space="preserve">         GIN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19375" cy="1964690"/>
            <wp:effectExtent l="0" t="0" r="0" b="0"/>
            <wp:docPr id="10" name="20 Imagen" descr="DSCN0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 Imagen" descr="DSCN080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962150"/>
            <wp:effectExtent l="0" t="0" r="0" b="0"/>
            <wp:docPr id="11" name="21 Imagen" descr="DSCN0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 Imagen" descr="DSCN080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VINO BLANCO</w:t>
        <w:tab/>
        <w:tab/>
        <w:tab/>
        <w:t xml:space="preserve">          VINAGRE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76525" cy="2007235"/>
            <wp:effectExtent l="0" t="0" r="0" b="0"/>
            <wp:docPr id="12" name="22 Imagen" descr="DSCN07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 Imagen" descr="DSCN079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350" cy="2004695"/>
            <wp:effectExtent l="0" t="0" r="0" b="0"/>
            <wp:docPr id="13" name="23 Imagen" descr="DSCN0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 Imagen" descr="DSCN080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ZUMO DE NARANJA</w:t>
        <w:tab/>
        <w:tab/>
        <w:t xml:space="preserve">       FREGASUELOS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76525" cy="2007235"/>
            <wp:effectExtent l="0" t="0" r="0" b="0"/>
            <wp:docPr id="14" name="24 Imagen" descr="DSCN0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 Imagen" descr="DSCN080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1990725"/>
            <wp:effectExtent l="0" t="0" r="0" b="0"/>
            <wp:docPr id="15" name="25 Imagen" descr="DSCN08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 Imagen" descr="DSCN080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LECHE </w:t>
        <w:tab/>
        <w:tab/>
        <w:tab/>
        <w:tab/>
        <w:tab/>
        <w:t xml:space="preserve"> CER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Este trabajo me ha servido para conocer que la col lombarda es un indicador natural del PH.  No es tóxica ni daña a nuestro cuerpo, reacciona con otras sustancias debido a un indicador que tiene en sus hojas llamado CIANID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f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e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c4d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248</Words>
  <Characters>1364</Characters>
  <CharactersWithSpaces>16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8:00Z</dcterms:created>
  <dc:creator>tania</dc:creator>
  <dc:description/>
  <dc:language>en-US</dc:language>
  <cp:lastModifiedBy>tania</cp:lastModifiedBy>
  <dcterms:modified xsi:type="dcterms:W3CDTF">2014-05-15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