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  <w:t>A) DATOS DEL/DE LA SOLICITA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0"/>
        <w:gridCol w:w="331"/>
        <w:gridCol w:w="331"/>
        <w:gridCol w:w="330"/>
        <w:gridCol w:w="331"/>
        <w:gridCol w:w="331"/>
        <w:gridCol w:w="330"/>
        <w:gridCol w:w="331"/>
        <w:gridCol w:w="331"/>
        <w:gridCol w:w="1843"/>
        <w:gridCol w:w="326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D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Nº R. PERS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APELLIDO 1º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DEPART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APELLIDO 2º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CENTRO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CUERPO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PROVI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PUESTO DE TRABAJO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PONENTE […]  ASISTENTE […] OTROS: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lang w:val="es-ES_tradnl"/>
        </w:rPr>
        <w:t>B) DATOS DE LA ACTIVIDAD FORMATIVA  (</w:t>
      </w:r>
      <w:r>
        <w:rPr>
          <w:rFonts w:cs="Arial" w:ascii="Arial Narrow" w:hAnsi="Arial Narrow"/>
          <w:b/>
          <w:sz w:val="16"/>
          <w:lang w:val="es-ES_tradnl"/>
        </w:rPr>
        <w:t>Adjuntar copia del programa y horario de la actividad</w:t>
      </w:r>
      <w:r>
        <w:rPr>
          <w:rFonts w:cs="Arial" w:ascii="Arial Narrow" w:hAnsi="Arial Narrow"/>
          <w:sz w:val="16"/>
          <w:lang w:val="es-ES_tradnl"/>
        </w:rPr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2693"/>
        <w:gridCol w:w="2693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Denominación de la activida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Organismo convocan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Días de la activida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Localidad de celebrac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Entidad pagador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Día y hora de salida y llegada (Sólo actividades del British Counc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Salid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Llegada: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 Narrow" w:hAnsi="Arial Narrow"/>
          <w:sz w:val="16"/>
          <w:lang w:val="es-ES_tradnl"/>
        </w:rPr>
        <w:t>C) FIRMA SOLICITANTE:</w:t>
        <w:tab/>
        <w:t>FECHA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 Narrow" w:hAnsi="Arial Narrow"/>
          <w:sz w:val="16"/>
          <w:lang w:val="es-ES_tradnl"/>
        </w:rPr>
        <w:tab/>
        <w:t xml:space="preserve">Fdo: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lang w:val="es-ES_tradnl"/>
        </w:rPr>
        <w:t>D) INFORME DEL CENTRO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7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]  FAVORABLE. Las funciones lectivas del/de la solicitante con alumnos quedan debidamente atendidas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]   DESFAVORABLE. No quedan debidamente atendidas las funciones lectivas del/de la solicitante con alumnos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 xml:space="preserve">NÚMERO DE HORAS LECTIVAS CON ALUMNOS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DÍAS SOLICITADOS POR ESTE CONCEPTO EN EL CURSO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MATERIAS QUE IMPART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Fech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lang w:val="es-ES_tradnl"/>
              </w:rPr>
              <w:t>EL DIRECTOR/A DEL CENTR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Fd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  <w:t>E) INFORME DE INSPECCIÓN PROVINCIAL DE EDUCACIÓN</w:t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6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 ] Se emite informe FAVORABLE, teniendo en cuenta que el centro se hace cargo de las funciones lectivas con alumnos del /de la solicitante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 ] Se emite informe DESFAVORABLE por no quedar debidamente atendido el alumnado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 ] Se emite informe DESFAVORABLE, teniendo en cuenta que el objeto del curso no tiene relación con la especialidad del/de la profesor/a ni es coordinador de un programa relacionado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 ] Se emite informe DESFAVORABLE por haber acumulación excesiva de faltas en horario lectivo relacionadas con formación lo que impiden desarrollar su labor docente de manera adecuada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Fech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Por la Inspección Provincial de Educ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Fd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lang w:val="es-ES_tradnl"/>
        </w:rPr>
        <w:t>F) RESOLUCIÓN DEL SERVICIO PROVINCIAL PARA ACTIVIDADES A REALIZAR DENTRO DE LA COMUNIDAD AUTÓNOMA</w:t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4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VISTO LOS INFORMES QUE ANTECEDEN, RESUELV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 ] CONCEDER la actividad solicit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 ] NO CONCEDER la actividad solicitad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EL DIRECTOR DEL SERVICIO PROVINCI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Fd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  <w:t>G) INFORME DEL SERVICIO PROVINCIAL PARA ACTIVIDADES A REALIZAR FUERA DE LA COMUNIDAD AUTÓNOMA</w:t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4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] Se informa FAVORABLEMENTE la actividad solicita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[     ] Se informa DESFAVORABLEMENTE la actividad solicitad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EL DIRECTOR DEL SERVICIO PROVINCI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  <w:t>Fd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u w:val="single"/>
          <w:lang w:val="es-ES_tradnl"/>
        </w:rPr>
      </w:pPr>
      <w:r>
        <w:rPr>
          <w:rFonts w:cs="Arial" w:ascii="Arial Narrow" w:hAnsi="Arial Narrow"/>
          <w:b/>
          <w:bCs/>
          <w:sz w:val="16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  <w:t>H) AUTORIZACIÓN DE LA DIRECCIÓN GENERAL DE PERSONAL PARA ACTIVIDADES A REALIZAR FUERA DE LA COMUNIDAD AUTÓNOM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u w:val="single"/>
          <w:lang w:val="es-ES_tradnl"/>
        </w:rPr>
      </w:pPr>
      <w:r>
        <w:rPr>
          <w:rFonts w:cs="Arial" w:ascii="Arial Narrow" w:hAnsi="Arial Narrow"/>
          <w:b/>
          <w:bCs/>
          <w:sz w:val="1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lang w:val="es-ES_tradnl"/>
        </w:rPr>
        <w:t>NOTA</w:t>
      </w:r>
      <w:r>
        <w:rPr>
          <w:rFonts w:cs="Arial" w:ascii="Arial Narrow" w:hAnsi="Arial Narrow"/>
          <w:sz w:val="16"/>
          <w:lang w:val="es-ES_tradnl"/>
        </w:rPr>
        <w:t>: Para aquellos cursos convocados por los Servicios Provinciales y/o C.P.R. del ámbito de la Comunidad Autónoma de Aragón en que, excepcionalmente, esté autorizado el pago del desplazamiento, se utilizará el modelo normalizado correspondiente.</w:t>
      </w:r>
      <w:r>
        <w:rPr>
          <w:rStyle w:val="FootnoteCharacters"/>
          <w:rStyle w:val="FootnoteAnchor"/>
          <w:rFonts w:cs="Arial" w:ascii="Arial Narrow" w:hAnsi="Arial Narrow"/>
          <w:color w:val="FFFFFF"/>
          <w:sz w:val="16"/>
          <w:lang w:val="es-ES_tradnl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autoSpaceDE w:val="false"/>
      <w:spacing w:before="0" w:after="40"/>
      <w:ind w:left="-839" w:right="-1213" w:hanging="0"/>
      <w:jc w:val="both"/>
      <w:rPr/>
    </w:pPr>
    <w:r>
      <w:rPr>
        <w:rFonts w:cs="Arial" w:ascii="Arial" w:hAnsi="Arial"/>
        <w:b/>
        <w:sz w:val="16"/>
        <w:szCs w:val="16"/>
      </w:rPr>
      <w:t xml:space="preserve">Servicio Provincial de Zaragoza. </w:t>
    </w:r>
    <w:r>
      <w:rPr>
        <w:rFonts w:cs="Arial" w:ascii="Arial" w:hAnsi="Arial"/>
        <w:sz w:val="16"/>
        <w:szCs w:val="16"/>
      </w:rPr>
      <w:t>Avda. Juan Pablo II, 20. 50071  - FAX. 976 71 64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>(ORDEN de 19 de febrero de 2013, del Departamento de Educación, Universidad, Cultura y Deporte, por el que se establece el procedimiento para la asistencia a actividades formativas para el personal docente no universitario que presta sus servicios en centros docentes públicos de la Comunidad Autónoma de Aragón, B.O.A. nº 45, 05/03/20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12"/>
      </w:rPr>
    </w:pPr>
    <w:r>
      <w:rPr>
        <w:rFonts w:eastAsia="Arial" w:cs="Arial" w:ascii="Arial" w:hAnsi="Arial"/>
        <w:b w:val="false"/>
        <w:sz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635</wp:posOffset>
          </wp:positionV>
          <wp:extent cx="1593215" cy="556260"/>
          <wp:effectExtent l="0" t="0" r="0" b="0"/>
          <wp:wrapTight wrapText="bothSides">
            <wp:wrapPolygon edited="0">
              <wp:start x="-36" y="0"/>
              <wp:lineTo x="-36" y="21500"/>
              <wp:lineTo x="21600" y="21500"/>
              <wp:lineTo x="21600" y="0"/>
              <wp:lineTo x="-36" y="0"/>
            </wp:wrapPolygon>
          </wp:wrapTight>
          <wp:docPr id="1" name="Educación UC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ucación UC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1555</wp:posOffset>
              </wp:positionH>
              <wp:positionV relativeFrom="paragraph">
                <wp:posOffset>-19050</wp:posOffset>
              </wp:positionV>
              <wp:extent cx="34378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ANEX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SOLICITUD DE AUTORIZACIÓN PARA ACTIVIDADES DE FORMACIO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45.7pt;mso-wrap-distance-left:9.05pt;mso-wrap-distance-right:9.05pt;mso-wrap-distance-top:0pt;mso-wrap-distance-bottom:0pt;margin-top:-1.5pt;mso-position-vertical-relative:text;margin-left:179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 xml:space="preserve">ANEX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SOLICITUD DE AUTORIZACIÓN PARA ACTIVIDADES DE FORMACIO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Cs w:val="12"/>
      </w:rPr>
    </w:pPr>
    <w:r>
      <w:rPr>
        <w:szCs w:val="12"/>
      </w:rPr>
    </w:r>
  </w:p>
  <w:p>
    <w:pPr>
      <w:pStyle w:val="Heading1"/>
      <w:rPr>
        <w:szCs w:val="12"/>
      </w:rPr>
    </w:pPr>
    <w:r>
      <w:rPr>
        <w:szCs w:val="12"/>
      </w:rPr>
    </w:r>
  </w:p>
  <w:p>
    <w:pPr>
      <w:pStyle w:val="Heading1"/>
      <w:rPr>
        <w:szCs w:val="12"/>
      </w:rPr>
    </w:pPr>
    <w:r>
      <w:rPr>
        <w:szCs w:val="12"/>
      </w:rPr>
    </w:r>
  </w:p>
  <w:p>
    <w:pPr>
      <w:pStyle w:val="Heading1"/>
      <w:rPr>
        <w:rFonts w:ascii="Arial Narrow" w:hAnsi="Arial Narrow" w:cs="Arial Narrow"/>
        <w:b w:val="false"/>
        <w:b w:val="false"/>
        <w:szCs w:val="12"/>
      </w:rPr>
    </w:pPr>
    <w:r>
      <w:rPr>
        <w:rFonts w:cs="Arial Narrow" w:ascii="Arial Narrow" w:hAnsi="Arial Narrow"/>
        <w:b w:val="false"/>
        <w:szCs w:val="12"/>
      </w:rPr>
      <w:tab/>
      <w:tab/>
      <w:tab/>
      <w:tab/>
      <w:tab/>
    </w:r>
  </w:p>
  <w:p>
    <w:pPr>
      <w:pStyle w:val="Normal"/>
      <w:jc w:val="both"/>
      <w:rPr>
        <w:rFonts w:ascii="Georgia" w:hAnsi="Georgia" w:cs="Georgia"/>
        <w:b/>
        <w:b/>
        <w:sz w:val="12"/>
        <w:szCs w:val="12"/>
      </w:rPr>
    </w:pPr>
    <w:r>
      <w:rPr>
        <w:rFonts w:cs="Georgia" w:ascii="Georgia" w:hAnsi="Georgi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424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7:00Z</dcterms:created>
  <dc:creator>D.G.A.</dc:creator>
  <dc:description/>
  <dc:language>en-US</dc:language>
  <cp:lastModifiedBy>USUARIO</cp:lastModifiedBy>
  <cp:lastPrinted>2013-03-08T12:33:00Z</cp:lastPrinted>
  <dcterms:modified xsi:type="dcterms:W3CDTF">2013-09-27T15:57:00Z</dcterms:modified>
  <cp:revision>2</cp:revision>
  <dc:subject/>
  <dc:title>A) DATOS PERSONALES Y PROFESIONALES</dc:title>
</cp:coreProperties>
</file>